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1620"/>
        <w:gridCol w:w="4140"/>
      </w:tblGrid>
      <w:tr>
        <w:trPr/>
        <w:tc>
          <w:tcPr>
            <w:tcW w:w="3888" w:type="dxa"/>
            <w:tcBorders/>
          </w:tcPr>
          <w:p>
            <w:pPr>
              <w:pStyle w:val="Normal"/>
              <w:rPr/>
            </w:pPr>
            <w:r>
              <w:rPr/>
              <w:t>ПРИНЯТО</w:t>
            </w:r>
          </w:p>
          <w:p>
            <w:pPr>
              <w:pStyle w:val="Normal"/>
              <w:rPr/>
            </w:pPr>
            <w:r>
              <w:rPr/>
              <w:t>на общем собрании работников МБУ ДО СШ № 6</w:t>
            </w:r>
          </w:p>
          <w:p>
            <w:pPr>
              <w:pStyle w:val="Normal"/>
              <w:rPr/>
            </w:pPr>
            <w:r>
              <w:rPr/>
              <w:t>«01» сентября 2023 г.</w:t>
            </w:r>
          </w:p>
          <w:p>
            <w:pPr>
              <w:pStyle w:val="Normal"/>
              <w:rPr/>
            </w:pPr>
            <w:r>
              <w:rPr/>
              <w:t>Протокол № 02</w:t>
            </w:r>
          </w:p>
        </w:tc>
        <w:tc>
          <w:tcPr>
            <w:tcW w:w="1620" w:type="dxa"/>
            <w:tcBorders/>
          </w:tcPr>
          <w:p>
            <w:pPr>
              <w:pStyle w:val="Normal"/>
              <w:snapToGrid w:val="false"/>
              <w:rPr/>
            </w:pPr>
            <w:r>
              <w:rPr/>
            </w:r>
          </w:p>
        </w:tc>
        <w:tc>
          <w:tcPr>
            <w:tcW w:w="4140" w:type="dxa"/>
            <w:tcBorders/>
          </w:tcPr>
          <w:p>
            <w:pPr>
              <w:pStyle w:val="Normal"/>
              <w:rPr/>
            </w:pPr>
            <w:r>
              <w:rPr/>
              <w:t>УТВЕРЖДАЮ</w:t>
            </w:r>
          </w:p>
          <w:p>
            <w:pPr>
              <w:pStyle w:val="Normal"/>
              <w:rPr/>
            </w:pPr>
            <w:r>
              <w:rPr/>
              <w:t>Директор МБУ ДО СШ № 6</w:t>
            </w:r>
          </w:p>
          <w:p>
            <w:pPr>
              <w:pStyle w:val="Normal"/>
              <w:rPr>
                <w:highlight w:val="yellow"/>
              </w:rPr>
            </w:pPr>
            <w:r>
              <w:rPr>
                <w:highlight w:val="yellow"/>
              </w:rPr>
              <w:t>____________ К.В. Сютковский</w:t>
            </w:r>
          </w:p>
          <w:p>
            <w:pPr>
              <w:pStyle w:val="Normal"/>
              <w:rPr>
                <w:highlight w:val="yellow"/>
              </w:rPr>
            </w:pPr>
            <w:r>
              <w:rPr>
                <w:highlight w:val="yellow"/>
              </w:rPr>
              <w:t xml:space="preserve">Приказ № </w:t>
            </w:r>
            <w:r>
              <w:rPr>
                <w:color w:val="FF0000"/>
                <w:highlight w:val="yellow"/>
              </w:rPr>
              <w:t>20</w:t>
            </w:r>
          </w:p>
          <w:p>
            <w:pPr>
              <w:pStyle w:val="Normal"/>
              <w:rPr/>
            </w:pPr>
            <w:r>
              <w:rPr>
                <w:highlight w:val="yellow"/>
              </w:rPr>
              <w:t>от «01» сентября 2023 г.</w:t>
            </w:r>
          </w:p>
        </w:tc>
      </w:tr>
    </w:tbl>
    <w:p>
      <w:pPr>
        <w:pStyle w:val="Normal"/>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ПРАВИЛ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внутреннего трудового распорядка для работник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 xml:space="preserve">муниципального бюджетного учреждения дополнительного образования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rPr>
        <w:t>городского округа «Город Архангельск»</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rPr>
        <w:t>«Спортивная школа № 6»</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Настоящие Правила внутреннего трудового распорядка для работников муниципального бюджетного учреждения дополнительного образования городского округа «Город Архангельск» «Спортивная школа № 6» (далее – Правила) составлены на основе Трудового кодекса Российской Федерации,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учебно-тренировочного процесса и обязательны для исполнения всеми работниками муниципального бюджетного учреждения дополнительного образования городского округа «Город Архангельск» «Спортивная школа № 6» (далее – Учреждени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Общие полож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FF0000"/>
        </w:rPr>
        <w:t>В своей деятельности Учреждение руководствуется федеральным законом Российской Федерации от 04.12.2007 № 329-ФЗ «О физической культуре и спорте в Российской Федерации» и иным законодательством Российской Федерации, Архангельской области и городского округа «Город Архангельск».</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Вопросы, связанные с применением Правил, решаются администрацией Учреждения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Порядок приема, перевода и увольнения работник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Для работников Учреждения работодателем является Учреждение.</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Прием на работу и увольнение работников Учреждения осуществляет директор Учреждения или лицо исполняющего его обязанности на основании приказа директора Учреждения.</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При приеме на работу в Учреждение администрация обязана потребовать от поступающего:</w:t>
      </w:r>
    </w:p>
    <w:p>
      <w:pPr>
        <w:pStyle w:val="Style15"/>
        <w:numPr>
          <w:ilvl w:val="1"/>
          <w:numId w:val="3"/>
        </w:numPr>
        <w:shd w:fill="FFFFFF" w:val="clea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дъявление паспорта, удостоверяющего личность;</w:t>
      </w:r>
    </w:p>
    <w:p>
      <w:pPr>
        <w:pStyle w:val="Style15"/>
        <w:numPr>
          <w:ilvl w:val="1"/>
          <w:numId w:val="3"/>
        </w:numPr>
        <w:shd w:fill="FFFFFF" w:val="clear"/>
        <w:tabs>
          <w:tab w:val="clear" w:pos="708"/>
          <w:tab w:val="left" w:pos="0"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34"/>
        <w:rPr/>
      </w:pPr>
      <w:r>
        <w:rPr>
          <w:color w:val="FF0000"/>
        </w:rPr>
        <w:t>предоставление трудовой книжки, оформленной в установленном порядке (кроме поступающих на работу на условиях внешнего совместительства);</w:t>
      </w:r>
    </w:p>
    <w:p>
      <w:pPr>
        <w:pStyle w:val="Style15"/>
        <w:numPr>
          <w:ilvl w:val="1"/>
          <w:numId w:val="3"/>
        </w:numPr>
        <w:shd w:fill="FFFFFF" w:val="clea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34"/>
        <w:rPr/>
      </w:pPr>
      <w:r>
        <w:rPr>
          <w:color w:val="000000"/>
        </w:rPr>
        <w:t>страховое свидетельство государственного пенсионного страхования;</w:t>
      </w:r>
    </w:p>
    <w:p>
      <w:pPr>
        <w:pStyle w:val="Style15"/>
        <w:numPr>
          <w:ilvl w:val="1"/>
          <w:numId w:val="3"/>
        </w:numPr>
        <w:shd w:fill="FFFFFF" w:val="clear"/>
        <w:tabs>
          <w:tab w:val="clear" w:pos="708"/>
          <w:tab w:val="left" w:pos="0" w:leader="none"/>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34"/>
        <w:rPr/>
      </w:pPr>
      <w:r>
        <w:rPr>
          <w:color w:val="000000"/>
        </w:rPr>
        <w:t>документы воинского учета – для военнообязанных и лиц, подлежащих призыву на военную службу;</w:t>
      </w:r>
    </w:p>
    <w:p>
      <w:pPr>
        <w:pStyle w:val="Style15"/>
        <w:numPr>
          <w:ilvl w:val="1"/>
          <w:numId w:val="3"/>
        </w:numPr>
        <w:shd w:fill="FFFFFF" w:val="clea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34"/>
        <w:rPr>
          <w:color w:val="000000"/>
        </w:rPr>
      </w:pPr>
      <w:r>
        <w:rPr>
          <w:color w:val="000000"/>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Style15"/>
        <w:numPr>
          <w:ilvl w:val="1"/>
          <w:numId w:val="3"/>
        </w:numPr>
        <w:shd w:fill="FFFFFF" w:val="clea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34"/>
        <w:rPr>
          <w:color w:val="000000"/>
        </w:rPr>
      </w:pPr>
      <w:r>
        <w:rPr>
          <w:color w:val="000000"/>
        </w:rPr>
        <w:t>медицинское заключение о состоянии здоровья;</w:t>
      </w:r>
    </w:p>
    <w:p>
      <w:pPr>
        <w:pStyle w:val="Style15"/>
        <w:numPr>
          <w:ilvl w:val="1"/>
          <w:numId w:val="3"/>
        </w:numPr>
        <w:shd w:fill="FFFFFF" w:val="clea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34"/>
        <w:jc w:val="both"/>
        <w:rPr>
          <w:color w:val="000000"/>
        </w:rPr>
      </w:pPr>
      <w:r>
        <w:rPr>
          <w:color w:val="000000"/>
        </w:rPr>
        <w:t>справку об отсутствии судим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rPr>
        <w:t>Прием на работу без указанных документов настоящего подпункта не производится. Прием на работу в Учреждение оформляется приказом директора Учреждения,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На тренерско-преподаватель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К тренерско-преподавательской деятельности не допускаются лиц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pPr>
      <w:r>
        <w:rPr>
          <w:color w:val="000000"/>
        </w:rPr>
        <w:t>лишенные права заниматься педагогической и тренерской деятельностью в соответствии с вступившим в законную силу приговором суд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имеющие неснятую или непогашенную судимость за умышленные тяжкие и особо тяжкие преступл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признанные недееспособными в установленном законодательством порядк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и т. д.</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Прием на работу в Учреждение осуществляется, как правило,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5"/>
        <w:numPr>
          <w:ilvl w:val="1"/>
          <w:numId w:val="1"/>
        </w:numPr>
        <w:shd w:fill="FFFFFF" w:val="clear"/>
        <w:tabs>
          <w:tab w:val="clear" w:pos="708"/>
          <w:tab w:val="left" w:pos="0" w:leader="none"/>
          <w:tab w:val="left" w:pos="36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Запрещается требовать от работников при приеме на работу документы, предоставление которых не предусмотрено законодательством.</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Молодые специалисты, окончившие высшие или средние специальные учебные заведения, принимаются на работу в порядке, установленном законодательством.</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и поступлении работника на работу или переводе его в установленном порядке на другую работу работодатель обязан:</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ознакомить его с порученной работой, условиями и оплатой труда, разъяснить работнику его права и обязан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ознакомить с настоящими Правилами и другими локальными нормативными ак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pPr>
      <w:r>
        <w:rPr>
          <w:color w:val="000000"/>
        </w:rPr>
        <w:t>провести инструктаж по технике безопасности, противопожарной безопасности и другим правилам охраны труда.</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FF0000"/>
        </w:rPr>
      </w:pPr>
      <w:r>
        <w:rPr>
          <w:color w:val="FF0000"/>
        </w:rPr>
        <w:t>На всех работников Учреждения, проработавших свыше пяти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На каждого работника Учреждения ведется личное дело, которое состоит из:</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 xml:space="preserve">личного заявления работника; </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трудового договора;</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копии приказов по Учреждению о назначении и перемещении по службе, поощрениях и увольнении;</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копии паспорта, ИНН, СНИЛС;</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копии документа об образовании;</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материалов по результатам аттестации;</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копии свидетельства о заключении брака, о рождении ребенка;</w:t>
      </w:r>
    </w:p>
    <w:p>
      <w:pPr>
        <w:pStyle w:val="Style15"/>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jc w:val="both"/>
        <w:rPr>
          <w:color w:val="000000"/>
        </w:rPr>
      </w:pPr>
      <w:r>
        <w:rPr>
          <w:color w:val="000000"/>
        </w:rPr>
        <w:t>копии военного биле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0" w:hanging="0"/>
        <w:rPr>
          <w:color w:val="000000"/>
        </w:rPr>
      </w:pPr>
      <w:r>
        <w:rPr>
          <w:color w:val="000000"/>
        </w:rPr>
        <w:t>После увольнения работника личное дело хранится в Учреждении бессрочно.</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екращение трудового договора может иметь место только по основаниям, предусмотренным законодательством Российской Федерации.</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администрация обязаны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w:t>
      </w:r>
    </w:p>
    <w:p>
      <w:pPr>
        <w:pStyle w:val="Normal"/>
        <w:ind w:firstLine="720"/>
        <w:rPr>
          <w:iCs/>
        </w:rPr>
      </w:pPr>
      <w:r>
        <w:rPr>
          <w:iCs/>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оссийской Федерации.</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FF0000"/>
        </w:rPr>
      </w:pPr>
      <w:r>
        <w:rPr>
          <w:color w:val="FF0000"/>
        </w:rPr>
        <w:t>Записи в трудовую книжку и причинах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пункт.</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Днем увольнения считается последний день работы.</w:t>
      </w:r>
    </w:p>
    <w:p>
      <w:pPr>
        <w:pStyle w:val="Normal"/>
        <w:rPr>
          <w:b/>
          <w:b/>
          <w:iCs/>
          <w:color w:val="000000"/>
        </w:rPr>
      </w:pPr>
      <w:r>
        <w:rPr>
          <w:b/>
          <w:iCs/>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Основные обязанности работника</w:t>
      </w:r>
    </w:p>
    <w:p>
      <w:pPr>
        <w:pStyle w:val="Style15"/>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5"/>
        <w:numPr>
          <w:ilvl w:val="1"/>
          <w:numId w:val="1"/>
        </w:numPr>
        <w:shd w:fill="FFFFFF" w:val="clear"/>
        <w:tabs>
          <w:tab w:val="clear" w:pos="708"/>
          <w:tab w:val="left" w:pos="0" w:leader="none"/>
          <w:tab w:val="left" w:pos="360"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Работники Учреждения обязан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ботать честно и добросовестно, строго выполнять трудовые обязанности, распоряжения администрации Учреждения, приказы директора Учреждения, обязанности, возложенные на них Уставом учреждения, настоящими Правилами внутреннего трудового распорядка, положениями и должностными инструкция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семерно стремиться к повышению качества выполняемой работы, не допускать упущения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блюдать требования техники безопасности и охраны труда, противопожарной безопасности, предусмотренные соответствующими правилами и инструкция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ыть всегда внимательными к обучающимся, вежливыми с родителями обучающихся и членами коллекти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стематически повышать свой теоретический, методический и культурный уровень, деловую квалификац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речь и укреплять собственность Учреждения (оборудование, инвентарь и т.д.), воспитывать у спортсменов бережное отношение к имуществ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роходить в установленные сроки периодические медицинские осмотры в соответствии с планом работы Учреждения.</w:t>
      </w:r>
    </w:p>
    <w:p>
      <w:pPr>
        <w:pStyle w:val="Style15"/>
        <w:numPr>
          <w:ilvl w:val="1"/>
          <w:numId w:val="1"/>
        </w:numPr>
        <w:shd w:fill="FFFFFF" w:val="clear"/>
        <w:tabs>
          <w:tab w:val="clear" w:pos="708"/>
          <w:tab w:val="left" w:pos="0" w:leader="none"/>
          <w:tab w:val="left" w:pos="36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Администрация и педагогический состав Учреждения несет ответственность за жизнь и здоровье обучающихся во время проведения учебно-тренировочных занятий, проведения спортивно-массовых мероприятий, организуемых Учреждением и выездных соревнований и мероприятий. Обо всех случаях травматизма обучающихся тренера-преподаватели обязаны немедленно сообщать администрации.</w:t>
      </w:r>
    </w:p>
    <w:p>
      <w:pPr>
        <w:pStyle w:val="Style15"/>
        <w:numPr>
          <w:ilvl w:val="1"/>
          <w:numId w:val="1"/>
        </w:numPr>
        <w:shd w:fill="FFFFFF" w:val="clear"/>
        <w:tabs>
          <w:tab w:val="clear" w:pos="708"/>
          <w:tab w:val="left" w:pos="0" w:leader="none"/>
          <w:tab w:val="left" w:pos="36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Круг основных обязанностей администрации, педагогического и прочего (обслуживающего) персонала определяется Уставом Учреждения,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а также должностными инструкциями, утвержденными в установленном порядке.</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Основные обязанности администрац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Администрация Учреждения обязан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еспечивать соблюдение работниками обязанностей, возложенных на них Уставом и Правилами внутреннего трудового распорядк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авильно организовать труд работников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своевременно применять меры к нарушителям трудовой дисциплины, учитывая при этом мнение трудового коллекти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учреждений спортивной направлен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обеспечивать систематическое повышение работниками теоретического уровня и деловой квалификации;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давать необходимые условия для совмещения работы с обучением в учебных заведениях;</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нимать меры к своевременному обеспечению Учреждения необходимым оборудованием, учебными пособиями, хозяйственным инвентаре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уклонно соблюдать Трудовой кодекс Российской Федерации, правила охраны труда, улучшать условия работ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давать условия, обеспечивающие охрану жизни и здоровья спортсменов и работников, предупреждать их заболеваемость и травматизм, контролировать знание и соблюдение работниками всех требований инструкции по технике безопасности, правил пожарной безопас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еспечивать сохранность имущества Учреждения, сотрудников и спортсмен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еспечивать систематический контроль за соблюдение условий оплаты труда сотрудников и расходованием фонда заработной плат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утко относиться к повседневным нуждам работников, обеспечивать предоставление установленных им льгот и преимущест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давать трудовому коллективу необходимые условия для выполнения им своих полномоч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семерно поддерживать и развивать инициативу и активность работников; обеспечивать их участие в управлении Учреждением, в полной мере используя собрания трудового коллектива,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rPr>
          <w:iCs/>
        </w:rPr>
      </w:pPr>
      <w:r>
        <w:rPr>
          <w:iCs/>
        </w:rPr>
      </w:r>
    </w:p>
    <w:p>
      <w:pPr>
        <w:pStyle w:val="Normal"/>
        <w:rPr>
          <w:iCs/>
        </w:rPr>
      </w:pPr>
      <w:r>
        <w:rPr>
          <w:iCs/>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Рабочее время и его использовани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 xml:space="preserve">В Учреждении установлена: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ятидневная рабочая неделя с двумя выходными днями (суббота и воскресенье) – для административно-управленческого и прочего персонала (кроме уборщика служебных помещений выходного дня), а также дежурного по спортивному залу, инструктора-методис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абота по сменному графику – для сторожа (вахтера), администратора;</w:t>
      </w:r>
    </w:p>
    <w:p>
      <w:pPr>
        <w:pStyle w:val="Style15"/>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естидневная рабочая неделя с одним выходным днем (согласно расписания учебно-тренировочных занятий) – для основного персонала (кроме инструктора-методиста), уборщика служебных помещений (здание Борцовской школы).</w:t>
      </w:r>
    </w:p>
    <w:p>
      <w:pPr>
        <w:pStyle w:val="Style15"/>
        <w:numPr>
          <w:ilvl w:val="1"/>
          <w:numId w:val="1"/>
        </w:numPr>
        <w:shd w:fill="FFFFFF" w:val="clear"/>
        <w:tabs>
          <w:tab w:val="clear" w:pos="708"/>
          <w:tab w:val="left" w:pos="0" w:leader="none"/>
          <w:tab w:val="left" w:pos="360"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Администрация обязана организовать учет явки на работу и ухода с работы.</w:t>
      </w:r>
    </w:p>
    <w:p>
      <w:pPr>
        <w:pStyle w:val="Style15"/>
        <w:numPr>
          <w:ilvl w:val="1"/>
          <w:numId w:val="1"/>
        </w:numPr>
        <w:shd w:fill="FFFFFF" w:val="clear"/>
        <w:tabs>
          <w:tab w:val="clear" w:pos="708"/>
          <w:tab w:val="left" w:pos="0" w:leader="none"/>
          <w:tab w:val="left" w:pos="360"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 xml:space="preserve">Продолжительность рабочего дня для административно-управленческого и прочего персонала (кроме уборщиков служебных помещений) Учреждения </w:t>
      </w:r>
      <w:r>
        <w:rPr>
          <w:color w:val="000000"/>
          <w:highlight w:val="yellow"/>
        </w:rPr>
        <w:t>с 9:00 до 18:00</w:t>
      </w:r>
      <w:r>
        <w:rPr>
          <w:color w:val="000000"/>
        </w:rPr>
        <w:t xml:space="preserve"> при 40-часовой рабочей недели, </w:t>
      </w:r>
      <w:r>
        <w:rPr>
          <w:color w:val="000000"/>
          <w:highlight w:val="yellow"/>
        </w:rPr>
        <w:t>с 9:00 до 17:12</w:t>
      </w:r>
      <w:r>
        <w:rPr>
          <w:color w:val="000000"/>
        </w:rPr>
        <w:t xml:space="preserve"> при 36-часовой рабочей недели. </w:t>
      </w:r>
    </w:p>
    <w:p>
      <w:pPr>
        <w:pStyle w:val="Style15"/>
        <w:numPr>
          <w:ilvl w:val="1"/>
          <w:numId w:val="1"/>
        </w:numPr>
        <w:shd w:fill="FFFFFF" w:val="clear"/>
        <w:tabs>
          <w:tab w:val="clear" w:pos="708"/>
          <w:tab w:val="left" w:pos="0" w:leader="none"/>
          <w:tab w:val="left" w:pos="360"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Продолжительность рабочего дня для уборщика служебных помещений определяется графиком уборки участка, утверждаемым директором Учреждения. График уборки участка должен быть объявлен работникам под подпись.</w:t>
      </w:r>
    </w:p>
    <w:p>
      <w:pPr>
        <w:pStyle w:val="Style15"/>
        <w:numPr>
          <w:ilvl w:val="1"/>
          <w:numId w:val="1"/>
        </w:numPr>
        <w:shd w:fill="FFFFFF" w:val="clear"/>
        <w:tabs>
          <w:tab w:val="clear" w:pos="708"/>
          <w:tab w:val="left" w:pos="0" w:leader="none"/>
          <w:tab w:val="left" w:pos="360"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Работа тренеров-преподавателей определяется расписанием учебно-тренировочных занятий МБУ ДО СШ № 6.</w:t>
      </w:r>
    </w:p>
    <w:p>
      <w:pPr>
        <w:pStyle w:val="Style15"/>
        <w:numPr>
          <w:ilvl w:val="1"/>
          <w:numId w:val="1"/>
        </w:numPr>
        <w:shd w:fill="FFFFFF" w:val="clear"/>
        <w:tabs>
          <w:tab w:val="clear" w:pos="708"/>
          <w:tab w:val="left" w:pos="0" w:leader="none"/>
          <w:tab w:val="left" w:pos="360"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одолжительность рабочего дня для сторожей (вахтеров), администраторов определяется графиком работы, утверждаемым директором Учреждения. График работы должен быть объявлен работникам под подпись. В графике указываются часы работы и перерыва для отдыха и приема пищи.</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rPr>
        <w:t>Согласно определенным условиям труда на следующих объектах Учреждения перерыв для отдыха и приема пищи администраторов, сторожей (вахтеров) включается в рабочее время:</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rPr>
        <w:t>- спортивный комплекс «Волна», г. Архангельск, пр. Никольский, д.25;</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rPr>
        <w:t>- спортивный комплекс «Гидролизный», г. Архангельск, ул. Гидролизная, д.12;</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rPr>
        <w:t>- спортивный зал, г. Архангельск, ул. Полины Осипенко, д.3, корп.1</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rPr>
        <w:t>- спортивный комплекс «Верховая езда», г. Архангельск, ул. Ильича, д.71</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rPr>
        <w:t xml:space="preserve"> </w:t>
      </w:r>
      <w:r>
        <w:rPr>
          <w:color w:val="000000"/>
        </w:rPr>
        <w:t>Место для отдыха и приема пищи – помещение вахты центрального холла, бытовка.</w:t>
      </w:r>
    </w:p>
    <w:p>
      <w:pPr>
        <w:pStyle w:val="Style15"/>
        <w:numPr>
          <w:ilvl w:val="1"/>
          <w:numId w:val="1"/>
        </w:numPr>
        <w:shd w:fill="FFFFFF" w:val="clear"/>
        <w:tabs>
          <w:tab w:val="clear" w:pos="708"/>
          <w:tab w:val="left" w:pos="0" w:leader="none"/>
          <w:tab w:val="left" w:pos="36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Обеденный перерыв для административно-управленческого и прочего персонала (кроме сторожей (вахтеров), уборщиков служебных помещений, администраторов) составляет один час в период с 12:00 до 13:00. Использовать обеденный перерыв в другое время разрешается только с разрешения непосредственного руководителя и под его ответственность. Обеденный перерыв не включается в рабочее время и не оплачивается. Работник может использовать его по своему усмотрению и на это время покинуть рабочее место.</w:t>
      </w:r>
    </w:p>
    <w:p>
      <w:pPr>
        <w:pStyle w:val="Style15"/>
        <w:numPr>
          <w:ilvl w:val="1"/>
          <w:numId w:val="1"/>
        </w:numPr>
        <w:shd w:fill="FFFFFF" w:val="clear"/>
        <w:tabs>
          <w:tab w:val="clear" w:pos="708"/>
          <w:tab w:val="left" w:pos="0" w:leader="none"/>
          <w:tab w:val="left" w:pos="360"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Сторожам (вахтерам), администраторам устанавливается суммированный учет рабочего времени с периодом в 1 календарный год.</w:t>
      </w:r>
    </w:p>
    <w:p>
      <w:pPr>
        <w:pStyle w:val="Style15"/>
        <w:numPr>
          <w:ilvl w:val="1"/>
          <w:numId w:val="1"/>
        </w:numPr>
        <w:shd w:fill="FFFFFF" w:val="clear"/>
        <w:tabs>
          <w:tab w:val="clear" w:pos="708"/>
          <w:tab w:val="left" w:pos="0" w:leader="none"/>
          <w:tab w:val="left" w:pos="360" w:leader="none"/>
          <w:tab w:val="left" w:pos="127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Заместителю директора по административно-хозяйственной работе, заместителю директора по учебно-воспитательной работе, заместителю директора по спортивным сооружениям может быть установлен ненормированный режим рабочего времени.</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Накануне нерабочих праздничных дней продолжительность рабочего дня сокращается на один час. Перечень нерабочих праздничных дней устанавливается Трудовым кодексом Российской Федерации.</w:t>
      </w:r>
    </w:p>
    <w:p>
      <w:pPr>
        <w:pStyle w:val="Style15"/>
        <w:numPr>
          <w:ilvl w:val="1"/>
          <w:numId w:val="1"/>
        </w:numPr>
        <w:shd w:fill="FFFFFF" w:val="clear"/>
        <w:tabs>
          <w:tab w:val="clear" w:pos="708"/>
          <w:tab w:val="left" w:pos="0" w:leader="none"/>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
          <w:b/>
          <w:iCs/>
        </w:rPr>
      </w:pPr>
      <w:r>
        <w:rPr>
          <w:color w:val="000000"/>
        </w:rPr>
        <w:t xml:space="preserve">В связи с производственной необходимостью работник может быть направлен в командировку. Дни командировок работников, приходящиеся на выходные и праздничные дни, подлежат оплате </w:t>
      </w:r>
      <w:r>
        <w:rPr/>
        <w:t>согласно ст.153 Трудового кодекса Российской Федерации.</w:t>
      </w:r>
    </w:p>
    <w:p>
      <w:pPr>
        <w:pStyle w:val="Style15"/>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b/>
          <w:b/>
          <w:iCs/>
        </w:rPr>
      </w:pPr>
      <w:r>
        <w:rPr>
          <w:b/>
          <w:iCs/>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Время отдых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Минимально допустимая продолжительность перерыва на обед в Учреждении составляет 30 минут (ТК РФ ст.108).</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rPr>
        <w:t>Ежегодно до 15 декабря каждо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Ежегодный основной оплачиваемый отпуск предоставляется работникам продолжительностью 28 календарных дней.</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составляет 12 календарных дней.</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Работникам, занятым на работах с вредными и опасными условиями труда предоставляется ежегодный дополнительный оплачиваемый отпуск, продолжительность которого составляет 7 календарных дней. Перечень таких работников устанавливается на основании результатов специальной оценки условий труда работников.</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Преимущественное право на ежегодный отпуск в летнее или в любое удобное для них время имеют следующие работник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одинокие родител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женщины, имеющие трех и более дете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работники, получившие трудовое увечь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любые работники при наличии у них путевок на лечение.</w:t>
      </w:r>
    </w:p>
    <w:p>
      <w:pPr>
        <w:pStyle w:val="Style15"/>
        <w:numPr>
          <w:ilvl w:val="1"/>
          <w:numId w:val="1"/>
        </w:numPr>
        <w:shd w:fill="FFFFFF" w:val="clear"/>
        <w:tabs>
          <w:tab w:val="clear" w:pos="708"/>
          <w:tab w:val="left" w:pos="0" w:leader="none"/>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rPr>
      </w:pPr>
      <w:r>
        <w:rPr>
          <w:color w:val="000000"/>
        </w:rPr>
        <w:t>Работники имеют право на получение краткосрочного отпуска с сохранением среднего заработка в связ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со свадьбой самого работника – 3 дн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свадьбой детей – 3 дн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смертью родственников (родителей, супругов, детей) – 3 дн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34"/>
        <w:rPr/>
      </w:pPr>
      <w:r>
        <w:rPr/>
        <w:t>рождением ребенка – 3 дня.</w:t>
      </w:r>
    </w:p>
    <w:p>
      <w:pPr>
        <w:pStyle w:val="Normal"/>
        <w:rPr>
          <w:iCs/>
        </w:rPr>
      </w:pPr>
      <w:r>
        <w:rPr>
          <w:iCs/>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чебно-тренировочная нагрузк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highlight w:val="yellow"/>
        </w:rPr>
      </w:pPr>
      <w:r>
        <w:rPr>
          <w:highlight w:val="yellow"/>
        </w:rPr>
      </w:r>
    </w:p>
    <w:p>
      <w:pPr>
        <w:pStyle w:val="Style15"/>
        <w:numPr>
          <w:ilvl w:val="1"/>
          <w:numId w:val="2"/>
        </w:numPr>
        <w:tabs>
          <w:tab w:val="clear" w:pos="708"/>
          <w:tab w:val="left" w:pos="360" w:leader="none"/>
          <w:tab w:val="left" w:pos="1134" w:leader="none"/>
          <w:tab w:val="left" w:pos="12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5"/>
        <w:numPr>
          <w:ilvl w:val="1"/>
          <w:numId w:val="2"/>
        </w:numPr>
        <w:tabs>
          <w:tab w:val="clear" w:pos="708"/>
          <w:tab w:val="left" w:pos="360" w:leader="none"/>
          <w:tab w:val="left" w:pos="1134" w:leader="none"/>
          <w:tab w:val="left" w:pos="12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Норма часов преподавательской работы за ставку заработной платы (нормируемая часть педагогической работы) тренерам-преподавателям устанавливается 18 часов в неделю.</w:t>
      </w:r>
    </w:p>
    <w:p>
      <w:pPr>
        <w:pStyle w:val="Style15"/>
        <w:numPr>
          <w:ilvl w:val="1"/>
          <w:numId w:val="2"/>
        </w:numPr>
        <w:tabs>
          <w:tab w:val="clear" w:pos="708"/>
          <w:tab w:val="left" w:pos="360" w:leader="none"/>
          <w:tab w:val="left" w:pos="1134" w:leader="none"/>
          <w:tab w:val="left" w:pos="12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и иных мероприятий, проводящихся с обучающимися.</w:t>
      </w:r>
    </w:p>
    <w:p>
      <w:pPr>
        <w:pStyle w:val="Style15"/>
        <w:numPr>
          <w:ilvl w:val="1"/>
          <w:numId w:val="2"/>
        </w:numPr>
        <w:tabs>
          <w:tab w:val="clear" w:pos="708"/>
          <w:tab w:val="left" w:pos="360" w:leader="none"/>
          <w:tab w:val="left" w:pos="1134" w:leader="none"/>
          <w:tab w:val="left" w:pos="12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возможно только:</w:t>
      </w:r>
    </w:p>
    <w:p>
      <w:pPr>
        <w:pStyle w:val="Style15"/>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t>-по взаимному согласию сторон;</w:t>
      </w:r>
    </w:p>
    <w:p>
      <w:pPr>
        <w:pStyle w:val="Style15"/>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 инициативе работодателя, в случае уменьшения количества часов по учебным планам и программам, сокращения количества групп.</w:t>
      </w:r>
    </w:p>
    <w:p>
      <w:pPr>
        <w:pStyle w:val="Style15"/>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Ограничения в деятельности работников Учрежд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Работникам Учреждения запрещаетс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изменять по своему усмотрению расписание учебно-тренировочных занятий и график работ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отменять проведение учебно-тренировочных занятий, удлинять или сокращать продолжительность учебно-тренировочных занятий и перерывов между ни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курить в помещениях и на территории Учрежд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отвлекать тренеров-преподавателей в рабоче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тренерско-преподавательской деятельностью, за исключением случаев, предусмотренных действующим законодательство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роведение учебно-тренировочных занятий без конкретизированного для данной группы плана тренировочного занятия, краткого содержания занятия.</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Невыполнение данной статьи является нарушением трудовой дисциплины.</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осторонние лица могут присутствовать во время учебно-тренировочного занятия в группе только с разрешения директора Учреждения или его заместителей и согласия тренера-преподавателя.</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Вход в группу после начала учебно-тренировочного занятия разрешается в исключительных случаях только директору Учреждения и его заместителям.</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 xml:space="preserve">Не разрешается делать тренерам-преподавателям замечания по поводу их работы во время проведения занятия и в присутствии </w:t>
      </w:r>
      <w:r>
        <w:rPr/>
        <w:t>обучающихся</w:t>
      </w:r>
      <w:r>
        <w:rPr>
          <w:color w:val="000000"/>
        </w:rPr>
        <w:t>.</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Взаимоотношения между всеми участниками учебно-тренировочного процесса строятся на взаимоуважении, с соблюдением принципов этики.</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 xml:space="preserve">Для тренеров-преподавателей обязательными для выполнения являются требования, предъявляемые Учреждением к </w:t>
      </w:r>
      <w:r>
        <w:rPr/>
        <w:t>обучающимся</w:t>
      </w:r>
      <w:r>
        <w:rPr>
          <w:color w:val="000000"/>
        </w:rPr>
        <w:t xml:space="preserve"> в отношении спортивной обуви, формы одежды и т.п.</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Официально участники учебно-тренировочного процесса в рабочее время обращаются друг к другу на «Вы» и по имени-отчеству.</w:t>
      </w:r>
    </w:p>
    <w:p>
      <w:pPr>
        <w:pStyle w:val="Normal"/>
        <w:rPr>
          <w:b/>
          <w:b/>
          <w:iCs/>
          <w:color w:val="000000"/>
        </w:rPr>
      </w:pPr>
      <w:r>
        <w:rPr>
          <w:b/>
          <w:iCs/>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Учебно-тренировочная деятельность</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highlight w:val="yellow"/>
        </w:rPr>
      </w:pPr>
      <w:r>
        <w:rPr>
          <w:color w:val="000000"/>
          <w:highlight w:val="yellow"/>
        </w:rPr>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Расписание учебно-тренировочных занятий составляется и утверждается администрацией с учетом обеспечения целесообразности, соблюдением санитарно-гигиенических норм и максимальной экономии времени тренера-преподавателя на основании учебно-тренировочного плана, обязательного для выполнения.</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Пропуск, перенос, отмена, сокращение или досрочное окончание учебно-тренировочных занятий по усмотрению тренера-преподавателя без согласия с администрацией не допускается.</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В целях обеспечения непрерывности учебно-тренировочного процесса при невозможности проведения тренером-преподавателем занятий по уважительным причинам он должен немедленно поставить в известность об этом администрацию Учреждения.</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Выполнение учебно-тренировочного плана является обязательным для каждого тренера-преподавателя.</w:t>
      </w:r>
    </w:p>
    <w:p>
      <w:pPr>
        <w:pStyle w:val="Style15"/>
        <w:numPr>
          <w:ilvl w:val="1"/>
          <w:numId w:val="1"/>
        </w:numPr>
        <w:shd w:fill="FFFFFF" w:val="clea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Тренер-преподаватель не имеет права опаздывать на учебно-тренировочные занятия. Тренер-преподаватель должен быть на рабочем месте за 15 минут до начала занятия.</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Время занятия должно использоваться рационально. Не допускается систематическое отвлечение на посторонние темы.</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 xml:space="preserve">Тренер-преподаватель не имеет право покидать место учебно-тренировочных занятий во время проведения учебно-тренировочного процесса или заниматься посторонней деятельностью. Во время учебно-тренировочных занятий тренер-преподаватель несет ответственность за жизнь, безопасность и здоровье </w:t>
      </w:r>
      <w:r>
        <w:rPr/>
        <w:t>обучающихся</w:t>
      </w:r>
      <w:r>
        <w:rPr>
          <w:color w:val="000000"/>
        </w:rPr>
        <w:t>.</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Ответственным за ведение групповой документации, группового журнала является тренер-преподаватель.</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Групповой журнал заполняется согласно имеющейся в нем инструкции каждым тренером-преподавателем. Записи о проведении занятия делаются в день их проведения. Отсутствие записей перед началом занятия и на момент контроля является нарушением трудовой дисциплины.</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Отчеты по ведению журнала и выполнению учебно-тренировочного плана проводятся в сроки, установленные администрацией. Перенос сроков отчета по инициативе тренеров-преподавателей, а также уклонение от них недопустимы и являются нарушением трудовой дисциплины.</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 xml:space="preserve">Перед началом занятия тренер-преподаватель проверяет готовность </w:t>
      </w:r>
      <w:r>
        <w:rPr/>
        <w:t>обучающегося</w:t>
      </w:r>
      <w:r>
        <w:rPr>
          <w:color w:val="FF0000"/>
        </w:rPr>
        <w:t xml:space="preserve"> </w:t>
      </w:r>
      <w:r>
        <w:rPr>
          <w:color w:val="000000"/>
        </w:rPr>
        <w:t>и места занятий к проведению учебно-тренировочного процесса.</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Тренер-преподаватель несет ответственность за сохранность имущества, чистоту и порядок места проведения учебно-тренировочного процесса.</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Каждый тренер-преподаватель, имеющий инвентарь и оборудование, несет за них материальную ответственность.</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Тренер-преподаватель обязан лично отмечать отсутствующих в группе перед каждым занятием.</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 xml:space="preserve">Тренеры-преподаватели обязаны анализировать пропуски занятий </w:t>
      </w:r>
      <w:r>
        <w:rPr/>
        <w:t>обучающимися,</w:t>
      </w:r>
      <w:r>
        <w:rPr>
          <w:color w:val="000000"/>
        </w:rPr>
        <w:t xml:space="preserve"> немедленно принимать меры по выяснению причин пропусков и ликвидации пропусков по неуважительным причинам.</w:t>
      </w:r>
    </w:p>
    <w:p>
      <w:pPr>
        <w:pStyle w:val="Normal"/>
        <w:rPr>
          <w:b/>
          <w:b/>
          <w:iCs/>
          <w:color w:val="000000"/>
        </w:rPr>
      </w:pPr>
      <w:r>
        <w:rPr>
          <w:b/>
          <w:iCs/>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ощрения за успехи в работе</w:t>
      </w:r>
    </w:p>
    <w:p>
      <w:pPr>
        <w:pStyle w:val="Style15"/>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За образцовое выполнение трудовых обязанностей, успехи в учебно-тренировочном процессе и воспитании</w:t>
      </w:r>
      <w:r>
        <w:rPr/>
        <w:t xml:space="preserve"> обучающихся</w:t>
      </w:r>
      <w:r>
        <w:rPr>
          <w:color w:val="000000"/>
        </w:rPr>
        <w:t>, продолжительную и безупречную работу, новаторство в труде и другие достижения в работе применяются следующие поощр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объявление благодарности с занесением в трудовую книжк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ыдача прем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награждение почетными грамотами.</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В Учреждении могут применяться и другие поощрения.</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За особые трудовые заслуги работники Учреждения представляются в вышестоящие органы для награждения правительственными наградами, установленными для работников спорта, и присвоения почетных званий.</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и применении мер поощрения обеспечивается сочетание материального и морального стимулирования труда.</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rPr>
          <w:iCs/>
          <w:color w:val="000000"/>
        </w:rPr>
      </w:pPr>
      <w:r>
        <w:rPr>
          <w:iCs/>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Ответственность за нарушение трудовой дисциплин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положениями Учреждения,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За нарушения трудовой дисциплины администрация применяет следующие дисциплинарные взыска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замечани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ыговор;</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увольнение.</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Увольнение в качестве дисциплинарного взыскания может быть применен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за прогул (в том числе за отсутствие на работе более 4-х часов в течение рабочего дня) без уважительных причин;</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за появление на работе в нетрезвом состоянии.</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огулом считается неявка на работу без уважительной причины в течение всего рабочего дня.</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Равным образом считается прогулом отсутствие на работе более 4-х часов в течение рабочего дня без уважительных причин. Для основного персонала и педагогических работников прогулом считается пропуск занятий по расписанию без уведомления администрации (без уважительных причин).</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В соответствии с действующим  Трудовым кодексом РФ работники основного персонала и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Дисциплинарные взыскания применяются директором Учреждения, а также соответствующими должностными лицами органов физической культуры и спорта в пределах предоставленных им прав.</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За каждое нарушение трудовой дисциплины может быть применено только одно дисциплинарное взыскание.</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Кроме случаев, предусмотренных Трудовым кодексом Российской Федерации, работники Учреждения могут быть уволены по инициативе администрации до истечения срока действия трудового договора (контракта) з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овторное в течение года грубое нарушение Устава Учрежд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рименение, в том числе однократное, методов воспитания, связанных с физическим или психическим насилием над личностью спортсмен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оявление на работе в состоянии алкогольного, наркотического или токсического опьянения.</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Отказ от подписи не отменяет действия приказа.</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Приказ в необходимых случаях доводится до сведения работников Учреждения.</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Администрация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Style15"/>
        <w:numPr>
          <w:ilvl w:val="1"/>
          <w:numId w:val="1"/>
        </w:numPr>
        <w:shd w:fill="FFFFFF" w:val="clear"/>
        <w:tabs>
          <w:tab w:val="clear" w:pos="708"/>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color w:val="000000"/>
        </w:rPr>
      </w:pPr>
      <w:r>
        <w:rPr>
          <w:color w:val="000000"/>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iCs/>
          <w:color w:val="000000"/>
        </w:rPr>
      </w:pPr>
      <w:r>
        <w:rPr>
          <w:iCs/>
          <w:color w:val="000000"/>
        </w:rPr>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Заключительные положения</w:t>
      </w:r>
    </w:p>
    <w:p>
      <w:pPr>
        <w:pStyle w:val="Normal"/>
        <w:rPr>
          <w:iCs/>
          <w:color w:val="000000"/>
        </w:rPr>
      </w:pPr>
      <w:r>
        <w:rPr>
          <w:iCs/>
          <w:color w:val="000000"/>
        </w:rPr>
      </w:r>
    </w:p>
    <w:p>
      <w:pPr>
        <w:pStyle w:val="Style15"/>
        <w:numPr>
          <w:ilvl w:val="1"/>
          <w:numId w:val="1"/>
        </w:numPr>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color w:val="000000"/>
        </w:rPr>
        <w:t>Правила внутреннего трудового распорядка сообщаются каждому работнику по расписку. Обо всех изменениях в Правилах внутреннего трудового распорядка сообщается всем работникам Учреждения.</w:t>
      </w:r>
    </w:p>
    <w:p>
      <w:pPr>
        <w:pStyle w:val="Normal"/>
        <w:ind w:left="540" w:hanging="0"/>
        <w:rPr>
          <w:b/>
          <w:b/>
          <w:iCs/>
          <w:color w:val="000000"/>
        </w:rPr>
      </w:pPr>
      <w:r>
        <w:rPr>
          <w:b/>
          <w:iCs/>
          <w:color w:val="000000"/>
        </w:rPr>
      </w:r>
    </w:p>
    <w:p>
      <w:pPr>
        <w:pStyle w:val="Normal"/>
        <w:rPr>
          <w:b/>
          <w:b/>
          <w:iCs/>
        </w:rPr>
      </w:pPr>
      <w:r>
        <w:rPr>
          <w:b/>
          <w:iCs/>
        </w:rPr>
      </w:r>
    </w:p>
    <w:p>
      <w:pPr>
        <w:pStyle w:val="Normal"/>
        <w:rPr/>
      </w:pPr>
      <w:r>
        <w:rPr/>
      </w:r>
    </w:p>
    <w:p>
      <w:pPr>
        <w:pStyle w:val="Normal"/>
        <w:jc w:val="center"/>
        <w:rPr/>
      </w:pPr>
      <w:r>
        <w:rPr/>
        <w:t>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271"/>
        </w:tabs>
        <w:ind w:left="1271"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472" w:hanging="36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ill">
    <w:name w:val="fil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11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5:00Z</dcterms:created>
  <dc:creator>User</dc:creator>
  <dc:description/>
  <cp:keywords/>
  <dc:language>en-US</dc:language>
  <cp:lastModifiedBy>Полина</cp:lastModifiedBy>
  <cp:lastPrinted>2022-01-20T11:41:00Z</cp:lastPrinted>
  <dcterms:modified xsi:type="dcterms:W3CDTF">2024-11-26T08:46:00Z</dcterms:modified>
  <cp:revision>73</cp:revision>
  <dc:subject/>
  <dc:title>МУНИЦИПАЛЬНОЕ БЮДЖЕТНОЕ ОБРАЗОВАТЕЛЬНОЕ УЧРЕЖДЕНИЕ ДОПОЛНИТЕЛЬНОГО ОБРАЗОВАНИЯ ДЕТЕЙ МУНИЦИПАЛЬНОГО ОБРАЗОВАНИЯ «ГОРОД АРХАНГЕЛЬСК» «ДЕТСКО-ЮНОШЕСКАЯ СПОРТИВНАЯ ШКОЛА № 6»</dc:title>
</cp:coreProperties>
</file>